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ріфінги матчу ССК «Стрілок» «……..» з карабін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5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24550" cy="3333750"/>
            <wp:effectExtent l="0" t="0" r="0" b="0"/>
            <wp:docPr id="1" name="Рисунок 2" descr="C:\Program Files (x86)\Steam\userdata\1559123757\760\remote\1701370\screenshots\2023062720122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Program Files (x86)\Steam\userdata\1559123757\760\remote\1701370\screenshots\20230627201225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 паперових мішеней 3 поппери та 1 мініпоппер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розслабленно,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вражаеться мін 2 пострілами ,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22645" cy="3328035"/>
            <wp:effectExtent l="0" t="0" r="0" b="0"/>
            <wp:docPr id="2" name="Рисунок 3" descr="C:\Program Files (x86)\Steam\userdata\1559123757\760\remote\1701370\screenshots\20230627174507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Program Files (x86)\Steam\userdata\1559123757\760\remote\1701370\screenshots\20230627174507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их мішеней 3 поппери та 1 мініпоппер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розслабленно,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шень імр1 активує мішень іт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вражаеться мін 2 пострілами ,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3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30900" cy="3327400"/>
            <wp:effectExtent l="0" t="0" r="0" b="0"/>
            <wp:docPr id="3" name="Рисунок 4" descr="C:\Program Files (x86)\Steam\userdata\1559123757\760\remote\1701370\screenshots\20230627174400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Program Files (x86)\Steam\userdata\1559123757\760\remote\1701370\screenshots\20230627174400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  2 мініпоппери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8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но патронник пустий (2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розслабленно,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шень імр1 активує мішень іт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вражаеться мін 2 пострілами ,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4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0900" cy="3327400"/>
            <wp:effectExtent l="0" t="0" r="0" b="0"/>
            <wp:docPr id="4" name="Рисунок 5" descr="C:\Program Files (x86)\Steam\userdata\1559123757\760\remote\1701370\screenshots\2023062222325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Program Files (x86)\Steam\userdata\1559123757\760\remote\1701370\screenshots\20230622223253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 паперових мішеней та декілька штрафних мішене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8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розрядженно(3 положення) ЗЗ дозволен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розслабленно на платформ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тон вражаеться мін 2 постріл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30900" cy="3327400"/>
            <wp:effectExtent l="0" t="0" r="0" b="0"/>
            <wp:docPr id="5" name="Рисунок 6" descr="C:\Program Files (x86)\Steam\userdata\1559123757\760\remote\1701370\screenshots\2023062123523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Program Files (x86)\Steam\userdata\1559123757\760\remote\1701370\screenshots\20230621235234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их мішеней  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9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розслабленно в межах квадрат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тон вражаеться мін 2 постріл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1" descr="C:\Program Files (x86)\Steam\userdata\1559123757\760\remote\1701370\screenshots\2023062717462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C:\Program Files (x86)\Steam\userdata\1559123757\760\remote\1701370\screenshots\20230627174623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4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0 паперових мішеней  2 мініпоппери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розслабленно,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шень імр1 активує мішень іт1, Мішень імр2 активує мішень іт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вражаеться мін 2 пострілами ,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7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7" name="Рисунок 7" descr="C:\Program Files (x86)\Steam\userdata\1559123757\760\remote\1701370\screenshots\2023062722211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Program Files (x86)\Steam\userdata\1559123757\760\remote\1701370\screenshots\20230627222113_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5 паперових мішеней 3 поппери та 1 мініпоппер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: магазин приєднанно патронник пустий (2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розслабленно,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вражаеться мін 2 пострілами ,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8" name="Рисунок 8" descr="C:\Program Files (x86)\Steam\userdata\1559123757\760\remote\1701370\screenshots\2023062721145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Program Files (x86)\Steam\userdata\1559123757\760\remote\1701370\screenshots\20230627211459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  2 мініпоппери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розряджено</w:t>
      </w:r>
      <w:bookmarkStart w:id="0" w:name="_GoBack"/>
      <w:bookmarkEnd w:id="0"/>
      <w:r>
        <w:rPr>
          <w:sz w:val="28"/>
          <w:szCs w:val="28"/>
          <w:lang w:val="uk-UA" w:eastAsia="ru-RU"/>
        </w:rPr>
        <w:t xml:space="preserve"> (3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розслабленно, торкаючись п*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шень імр1 активує мішень іт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вражаеться мін 2 пострілами , металл повинен вп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45</Words>
  <Characters>3112</Characters>
  <CharactersWithSpaces>365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14:00Z</dcterms:created>
  <dc:creator>Kiev</dc:creator>
  <dc:description/>
  <dc:language>en-US</dc:language>
  <cp:lastModifiedBy>Kiev</cp:lastModifiedBy>
  <dcterms:modified xsi:type="dcterms:W3CDTF">2023-06-27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