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Січневе протиборство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2024022221510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20240222215109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9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 паперових мішеней 2 поппера та 1 міні 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з бокс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зі стрілецьких зон обмежених штрафними лінія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2024022222210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20240222222109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7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4 поппери 3 мініпоппери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2024022218381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20240222183811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тип вправи: коротк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 паперова мішень,2 мініпоппери, та 2 тарілк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на платформ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2024022218293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20240222182937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5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 паперових мішеней, 1 мініпоппер активуючий рухому мішень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1" descr="C:\Users\Kiev\Desktop\2024022217535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Kiev\Desktop\20240222175356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5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7 паперових мішеней та 1 мініпоппер активуючий рухому мішень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п;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2" descr="C:\Users\Kiev\Desktop\2024022221230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Kiev\Desktop\20240222212309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мініпопперів 3 тарілк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,патрон не в патроннику 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артове положення:  стрілець стоїть торкаючись п;ятками міто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3" descr="C:\Users\Kiev\Desktop\2024022221221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C:\Users\Kiev\Desktop\20240222212210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7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мініпопперів 4 тарілк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в любому з бокс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зі стрілецьких зон обмежених бокс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4" descr="C:\Users\Kiev\Desktop\2024022219412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C:\Users\Kiev\Desktop\20240222194122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5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1 паперових мішеней та 3 мініпоппера один з котрих активує рухому мішень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26</Words>
  <Characters>3004</Characters>
  <CharactersWithSpaces>352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24:00Z</dcterms:created>
  <dc:creator>Kiev</dc:creator>
  <dc:description/>
  <dc:language>en-US</dc:language>
  <cp:lastModifiedBy>Kiev</cp:lastModifiedBy>
  <dcterms:modified xsi:type="dcterms:W3CDTF">2024-02-2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