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ріфінги матчу  «Січневе протиборство» </w:t>
        <w:br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вправ: 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гальна кількість залікових пострілів 86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1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C:\Users\Kiev\Desktop\20240320180506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Kiev\Desktop\20240320180506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0 паперових мішеней,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2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магазин приєднано патронник пустий(2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торкаючись носками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Умови виконання вправи: за сигналом таймеру переміститись у стрілкову зону помічену червоними лініями і уразити всі  мішені не виходячи за межі штрафних ліній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№2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2" name="Рисунок 2" descr="C:\Users\Kiev\Desktop\20240320184248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Kiev\Desktop\20240320184248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0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 паперових мішеней, 2 тарілки декілька штрафних мішеней , є рухома мішень яка активується тарілкою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4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о 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Стартове положення:  стрілець стоїть торкаючись стволом мітк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 метал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права №3 майже </w:t>
      </w:r>
      <w:r>
        <w:rPr>
          <w:sz w:val="28"/>
          <w:szCs w:val="28"/>
          <w:lang w:val="en-US" w:eastAsia="ru-RU"/>
        </w:rPr>
        <w:t>CQB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3" name="Рисунок 3" descr="C:\Users\Kiev\Desktop\20240320182636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Kiev\Desktop\20240320182636_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тип вправи: довг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28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4 паперових мішеней ,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2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Стартове положення: : стрілець стоїть торкаючись п*ятками міток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артон має бути вражен мін 2 заліковими пострілам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4 Автівка – 90ті)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4" name="Рисунок 4" descr="C:\Users\Kiev\Desktop\20240320194346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Kiev\Desktop\20240320194346_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коротк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 паперових мішеней 3 тарілк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4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ложення зброї :магазин приєднано патронник пустий, зарядженно(2 положення)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артове положення: стрілець сидить за кермом тримаючи руки на кермі , карабін на сусідньому сидінні стволом в пол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 авто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5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40425" cy="3341370"/>
            <wp:effectExtent l="0" t="0" r="0" b="0"/>
            <wp:docPr id="5" name="Рисунок 5" descr="C:\Users\Kiev\Desktop\20240320194221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Kiev\Desktop\20240320194221_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 18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7 паперових мішеней , 4 тарілки , є рухома мішень яка активується тарілкою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4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но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стрілець стоїть де завгодно  в межах штрафних ліній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права №6</w:t>
      </w:r>
    </w:p>
    <w:p>
      <w:pPr>
        <w:pStyle w:val="Normal"/>
        <w:rPr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940425" cy="3341370"/>
            <wp:effectExtent l="0" t="0" r="0" b="0"/>
            <wp:docPr id="6" name="Рисунок 6" descr="C:\Users\Kiev\Desktop\20240320192342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Kiev\Desktop\20240320192342_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вправи: серед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залікових пострілів :2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9 паперових мішеней  , 3 тарілки декілька штрафних мішеней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ідстань до 40м</w:t>
        <w:tab/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оження зброї : заряджено (1 положе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артове положення:  стрілець стоїть  торкаючись п»ятками міто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мови виконання вправи: за сигналом таймеру уразити всі  мішені не виходячи за межі штрафних ліній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ртон має бути вражен мін 2 заліковими пострілами металл повинен впасти для залі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sz w:val="28"/>
          <w:szCs w:val="28"/>
          <w:lang w:val="uk-UA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58f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5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858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31</Words>
  <Characters>2461</Characters>
  <CharactersWithSpaces>288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18:00Z</dcterms:created>
  <dc:creator>Kiev</dc:creator>
  <dc:description/>
  <dc:language>en-US</dc:language>
  <cp:lastModifiedBy>Kiev</cp:lastModifiedBy>
  <dcterms:modified xsi:type="dcterms:W3CDTF">2024-03-20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