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Бріфінги матчу  «Весняний Карабін» </w:t>
        <w:br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вправ: 8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гальна кількість залікових пострілів 13</w:t>
      </w:r>
      <w:bookmarkStart w:id="0" w:name="_GoBack"/>
      <w:bookmarkEnd w:id="0"/>
      <w:r>
        <w:rPr>
          <w:sz w:val="28"/>
          <w:szCs w:val="28"/>
          <w:lang w:val="uk-UA" w:eastAsia="ru-RU"/>
        </w:rPr>
        <w:t>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1</w:t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1" descr="C:\Users\Kiev\Desktop\20240418221304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Kiev\Desktop\20240418221304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3 паперових мішеней 4 поппера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3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в любому місці в межах штрафних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 штрафними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металл повинен впаст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№2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2" name="Рисунок 2" descr="C:\Users\Kiev\Desktop\20240418220554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Kiev\Desktop\20240418220554_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тип вправи: довг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28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0 паперових мішеней ,2 поппери 6 мініпоппери 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3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Стартове положення: : стрілець стоїть </w:t>
      </w:r>
      <w:r>
        <w:rPr>
          <w:sz w:val="28"/>
          <w:szCs w:val="28"/>
          <w:lang w:eastAsia="ru-RU"/>
        </w:rPr>
        <w:t>в межах штрафних ліній</w:t>
      </w:r>
      <w:r>
        <w:rPr>
          <w:sz w:val="28"/>
          <w:szCs w:val="28"/>
          <w:lang w:val="uk-UA" w:eastAsia="ru-RU"/>
        </w:rPr>
        <w:t xml:space="preserve"> в любому місці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металл повинен впаст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3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3" name="Рисунок 3" descr="C:\Users\Kiev\Desktop\20240418190242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Kiev\Desktop\20240418190242_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4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6 паперова мішень,2 мініпоппери один з котрих активує рухому мішень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7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магазин приєднанно патронник пустий(2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Стартове положення: : стрілець стоїть торкаючись ногами міток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металл повинен впасти для залі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4</w:t>
      </w:r>
    </w:p>
    <w:p>
      <w:pPr>
        <w:pStyle w:val="Normal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5940425" cy="3341370"/>
            <wp:effectExtent l="0" t="0" r="0" b="0"/>
            <wp:docPr id="4" name="Рисунок 4" descr="C:\Users\Kiev\Desktop\20240418185415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Kiev\Desktop\20240418185415_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2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6 паперових мішеней,  та декілька штрафних мішене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7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ложення зброї : зарядженно(1 положення)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торкаючись носками міток утримуючи карабін за цівку стволом в напрямку бочок лівою чи правою рукою опущенною до низу ( продемонструвати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металл повинен впаст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5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40425" cy="3341370"/>
            <wp:effectExtent l="0" t="0" r="0" b="0"/>
            <wp:docPr id="5" name="Рисунок 5" descr="C:\Users\Kiev\Desktop\20240418185806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Kiev\Desktop\20240418185806_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2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8 паперових мішеней та 4 мініпопперів один з котрих активує рухому мішень та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7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торкаючись п;ятками міток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талл для заліку повинен впасти папір має бути уражен мін 2 пострілам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6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6" name="Рисунок 6" descr="C:\Users\Kiev\Desktop\20240418212531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Kiev\Desktop\20240418212531_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3 паперові мішені 4 тарілки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1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о, (1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 стрілець стоїть в любому з бокс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зі стрілецьких зон позначених боксами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металл повинен впасти для заліку папер повинно вразити мін 2 пострілами для залі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7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7" name="Рисунок 15" descr="C:\Users\Kiev\Desktop\20240418211839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C:\Users\Kiev\Desktop\20240418211839_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ип вправи 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 паперові мішені 4 мініпопперів 2тарілки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8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броя лежить на столі пістолетне руків*я в межах столу магазини на столі (3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 стрілець сидить на стільці спиною торкаючись спинки стула, руки на колінах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металл повинен впасти для заліку папір має бути вражений мін 2 пострілам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8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8" name="Рисунок 16" descr="C:\Users\Kiev\Desktop\20240418211645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C:\Users\Kiev\Desktop\20240418211645_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довг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26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10 паперових мішеней та 4 мініпоппера один з котрих активує рухому мішень, 2 тарілки та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1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будь де в межах штрафних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spacing w:before="0" w:after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талл для заліку повинен впасти папір має бути уражен мін 2 постріл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858f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858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58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858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71</Words>
  <Characters>3260</Characters>
  <CharactersWithSpaces>3824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2:34:00Z</dcterms:created>
  <dc:creator>Kiev</dc:creator>
  <dc:description/>
  <dc:language>en-US</dc:language>
  <cp:lastModifiedBy>Kiev</cp:lastModifiedBy>
  <dcterms:modified xsi:type="dcterms:W3CDTF">2024-04-20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