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ріфінги матчу  «Квітнева Практика» </w:t>
        <w:br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вправ: 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гальна кількість залікових пострілів 108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1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7" descr="C:\Users\Kiev\Desktop\20240411213210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Kiev\Desktop\20240411213210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8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9 паперових мішеней,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2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магазини та зброя лежать на різних бочках(3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торкаючись п*ятками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Умови виконання вправи: за сигналом таймеру  уразити всі  мішені не виходячи за межі штрафних лін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№2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8" descr="C:\Users\Kiev\Desktop\20240411224959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C:\Users\Kiev\Desktop\20240411224959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2 паперових мішеней, 2 тарілки декілька штрафних мішеней , є рухома мішень яка активується тарілкою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4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магазини на бочці карабін у стійці , розряджено (3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тартове положення:  стрілець стоїть торкаючись носками ніг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переміститись у стрілкову зону помічену штрафними лініями та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 метал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права №3 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3" name="Рисунок 9" descr="C:\Users\Kiev\Desktop\20240411230320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C:\Users\Kiev\Desktop\20240411230320_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 паперових мішеней ,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4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Стартове положення: : стрілець стоїть будь де в межах штрафних лін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артон має бути вражен мін 2 заліковими пострілам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права №4 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4" name="Рисунок 10" descr="C:\Users\Kiev\Desktop\20240401183457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C:\Users\Kiev\Desktop\20240401183457_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 паперових мішеней 2 тарілк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4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оження зброї : зарядженно(1 положення)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торкаючись п*ятками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5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5" name="Рисунок 12" descr="C:\Users\Kiev\Desktop\20240401183850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C:\Users\Kiev\Desktop\20240401183850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10 паперових мішеней , 2 тарілки , є рухома мішень яка активується тарілкою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4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магазин приєднано патронник пустий(2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торкаючись п*ятками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6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6" name="Рисунок 13" descr="C:\Users\Kiev\Desktop\20240401184247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C:\Users\Kiev\Desktop\20240401184247_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2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9 паперових мішеней  , 2 тарілки,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4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о 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 стрілець стоїть  торкаючись п»ятками міток з ліва чи з права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sz w:val="28"/>
          <w:szCs w:val="28"/>
          <w:lang w:val="uk-UA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58f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5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30</Words>
  <Characters>2453</Characters>
  <CharactersWithSpaces>287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0:36:00Z</dcterms:created>
  <dc:creator>Kiev</dc:creator>
  <dc:description/>
  <dc:language>en-US</dc:language>
  <cp:lastModifiedBy>Kiev</cp:lastModifiedBy>
  <dcterms:modified xsi:type="dcterms:W3CDTF">2024-04-11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