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Травневий Залік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3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2024050916295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20240509162951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 паперових мішеней 2 поппера та 1 міні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місці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 штрафними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2024050916575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20240509165752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3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4 поппери 6 мініпоппери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2024050823215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20240508232156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а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ногами міток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 платформа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202405082324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20240508232459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 паперових мішеней, 4 мініпоппера , 2 тарілки 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(2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платфор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1" descr="C:\Users\Kiev\Desktop\2024050823193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Kiev\Desktop\20240508231930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8 паперових мішеней та 4 мініпопперів один з котрих активує рухому мішень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носками  міток зліва чи з пра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2" descr="C:\Users\Kiev\Desktop\2024050720214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Kiev\Desktop\20240507202145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паперові мішені 4 тарілки 1 міні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, 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в любому місці обмеженному штрафними лінія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зі стрілецьких зон позначених бокса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ер повинно вразити мін 2 пострілам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3" descr="C:\Users\Kiev\Desktop\2024050720185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C:\Users\Kiev\Desktop\20240507201853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 паперові мішені 4 мініпопперів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9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будь де в межах стрілецьких зон позначених штрафними лініями ( гойдалка не є стрілецькою позициєю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 стрілецьких позиц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ір має бути вражений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4" descr="C:\Users\Kiev\Desktop\202405072003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C:\Users\Kiev\Desktop\20240507200359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1 паперових мішеней та 3 мініпоппера два з котрих активують  рухомі мішені, 1 тарілка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талл для заліку повинен впасти папір має бути уражен мін 2 заліковими </w:t>
      </w:r>
      <w:bookmarkStart w:id="0" w:name="_GoBack"/>
      <w:bookmarkEnd w:id="0"/>
      <w:r>
        <w:rPr>
          <w:sz w:val="28"/>
          <w:szCs w:val="28"/>
          <w:lang w:val="uk-UA" w:eastAsia="ru-RU"/>
        </w:rPr>
        <w:t>пострі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93</Words>
  <Characters>3381</Characters>
  <CharactersWithSpaces>396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5:00Z</dcterms:created>
  <dc:creator>Kiev</dc:creator>
  <dc:description/>
  <dc:language>en-US</dc:language>
  <cp:lastModifiedBy>Kiev</cp:lastModifiedBy>
  <dcterms:modified xsi:type="dcterms:W3CDTF">2024-05-0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