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ріфінги матчу  Cerven Rifle Challenge</w:t>
      </w:r>
      <w:bookmarkStart w:id="0" w:name="_GoBack"/>
      <w:bookmarkEnd w:id="0"/>
      <w:r>
        <w:rPr>
          <w:sz w:val="28"/>
          <w:szCs w:val="28"/>
          <w:lang w:val="uk-UA" w:eastAsia="ru-RU"/>
        </w:rPr>
        <w:t xml:space="preserve"> </w:t>
        <w:b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вправ: 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кількість залікових пострілів 13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7" descr="C:\Users\Kiev\Desktop\20240509162951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Kiev\Desktop\20240509162951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3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 паперових мішеней 2 поппера та 1 мініпоппер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в любому місці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 штрафними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№2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8" descr="C:\Users\Kiev\Desktop\2024050916575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C:\Users\Kiev\Desktop\20240509165752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3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 паперових мішеней ,4 поппери 6 мініпоппери 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3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тартове положення: : стрілець стоїть </w:t>
      </w:r>
      <w:r>
        <w:rPr>
          <w:sz w:val="28"/>
          <w:szCs w:val="28"/>
          <w:lang w:eastAsia="ru-RU"/>
        </w:rPr>
        <w:t>в межах штрафних ліній</w:t>
      </w:r>
      <w:r>
        <w:rPr>
          <w:sz w:val="28"/>
          <w:szCs w:val="28"/>
          <w:lang w:val="uk-UA" w:eastAsia="ru-RU"/>
        </w:rPr>
        <w:t xml:space="preserve"> в любому місц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3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9" descr="C:\Users\Kiev\Desktop\2024050823215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Kiev\Desktop\20240508232156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 паперова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ртове положення: : стрілець стоїть торкаючись ногами міток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4 платформа</w:t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940425" cy="3341370"/>
            <wp:effectExtent l="0" t="0" r="0" b="0"/>
            <wp:docPr id="4" name="Рисунок 10" descr="C:\Users\Kiev\Desktop\2024050823245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C:\Users\Kiev\Desktop\20240508232459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 паперових мішеней, 4 мініпоппера , 2 тарілки  та декілька штрафних мішене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 приєднанно патронник пустий(2 положення) 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платфор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артон має бути вражен мін 2 заліковими пострілам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5" name="Рисунок 11" descr="C:\Users\Kiev\Desktop\20240508231930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C:\Users\Kiev\Desktop\20240508231930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8 паперових мішеней та 4 мініпопперів один з котрих активує рухому мішень та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7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торкаючись носками  міток зліва чи з пра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6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6" name="Рисунок 12" descr="C:\Users\Kiev\Desktop\20240507202145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C:\Users\Kiev\Desktop\20240507202145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3 паперові мішені 4 тарілки 1 мініпоппер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, 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в любому місці обмеженному штрафними лінія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зі стрілецьких зон позначених боксами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 папер повинно вразити мін 2 пострілам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7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7" name="Рисунок 13" descr="C:\Users\Kiev\Desktop\2024050720185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C:\Users\Kiev\Desktop\20240507201853_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ип вправи 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6 паперові мішені 4 мініпопперів 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9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 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будь де в межах стрілецьких зон позначених штрафними лініями ( гойдалка не є стрілецькою позициєю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 стрілецьких позиц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талл повинен впасти для заліку папір має бути вражений мін 2 пострілам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8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8" name="Рисунок 14" descr="C:\Users\Kiev\Desktop\2024050720035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C:\Users\Kiev\Desktop\20240507200359_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1 паперових мішеней та 3 мініпоппера два з котрих активують  рухомі мішені, 1 тарілка та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10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 ствол паралельно бокових валі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будь де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spacing w:before="0" w:after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алл для заліку повинен впасти папір має бути уражен мін 2 заліковими постріл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593</Words>
  <Characters>3386</Characters>
  <CharactersWithSpaces>3972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2:00Z</dcterms:created>
  <dc:creator>Kiev</dc:creator>
  <dc:description/>
  <dc:language>en-US</dc:language>
  <cp:lastModifiedBy>Kiev</cp:lastModifiedBy>
  <dcterms:modified xsi:type="dcterms:W3CDTF">2024-06-0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