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Мультикаліберний Червень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18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C:\Users\Kiev\Desktop\2024061118495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Kiev\Desktop\20240611184956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их мішеней, 1 тарілка активуюча рухому мішень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о патронник пустий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мови виконання вправи: за сигналом таймеру уразити всі  мішені не виходячи за межі штрафних лін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, метал повинен впасти для заліку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Kiev\Desktop\2024061119193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Kiev\Desktop\20240611191930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9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 паперових мішеней, 3 тарілки ,декілька штрафних мішеней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3 хрест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9" descr="C:\Users\Kiev\Desktop\2024061118241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Kiev\Desktop\20240611182418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 паперових мішеней , декілька штрафних мішеней, є рухома мішень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торкаючись п*ятками міток з ліва чи з пра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має бути вражен мін 2 заліковими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права №4 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10" descr="C:\Users\Kiev\Desktop\2024061116013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Kiev\Desktop\20240611160135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 паперов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магазин приєднано патронник пустий(2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идить на стільці торкаючись спиною спинки стільця тримаючи карабін двома руками ствол паралельно валам , кути безпеки 180 та не вище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 авто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11" descr="C:\Users\Kiev\Desktop\2024061117374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C:\Users\Kiev\Desktop\20240611173746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9 паперових мішеней , 2 тарілки ,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де завгодно 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2" descr="C:\Users\Kiev\Desktop\2024061115502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C:\Users\Kiev\Desktop\20240611155023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2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 паперових мішеней  ,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має бути вражен мін 2 заліковими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24</Words>
  <Characters>2419</Characters>
  <CharactersWithSpaces>28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47:00Z</dcterms:created>
  <dc:creator>Kiev</dc:creator>
  <dc:description/>
  <dc:language>en-US</dc:language>
  <cp:lastModifiedBy>Kiev</cp:lastModifiedBy>
  <dcterms:modified xsi:type="dcterms:W3CDTF">2024-06-1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