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Бріфінги матчу  «Чемпіонат України з практичної стрільби з карабіну» </w:t>
        <w:br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вправ: 10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гальна кількість залікових пострілів 166</w:t>
      </w:r>
    </w:p>
    <w:tbl>
      <w:tblPr>
        <w:tblStyle w:val="a7"/>
        <w:tblW w:w="10009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6"/>
        <w:gridCol w:w="1343"/>
        <w:gridCol w:w="1417"/>
        <w:gridCol w:w="1336"/>
        <w:gridCol w:w="1301"/>
        <w:gridCol w:w="1294"/>
        <w:gridCol w:w="1293"/>
        <w:gridCol w:w="927"/>
      </w:tblGrid>
      <w:tr>
        <w:trPr>
          <w:trHeight w:val="1198" w:hRule="atLeast"/>
        </w:trPr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Рубіж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Тип вправ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дистанція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Паперові мішені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металеві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Кількість постр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Кількість очок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% матчу</w:t>
            </w:r>
          </w:p>
        </w:tc>
      </w:tr>
      <w:tr>
        <w:trPr>
          <w:trHeight w:val="562" w:hRule="atLeast"/>
        </w:trPr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1 (1впр)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корот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До 300м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4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1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50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6.02</w:t>
            </w:r>
          </w:p>
        </w:tc>
      </w:tr>
      <w:tr>
        <w:trPr>
          <w:trHeight w:val="597" w:hRule="atLeast"/>
        </w:trPr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1 (2впр)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довг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До 300м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1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6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2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130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15.66</w:t>
            </w:r>
          </w:p>
        </w:tc>
      </w:tr>
      <w:tr>
        <w:trPr>
          <w:trHeight w:val="562" w:hRule="atLeast"/>
        </w:trPr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2 (3впр)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корот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До 80м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4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1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50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6.02</w:t>
            </w:r>
          </w:p>
        </w:tc>
      </w:tr>
      <w:tr>
        <w:trPr>
          <w:trHeight w:val="597" w:hRule="atLeast"/>
        </w:trPr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2 (4впр)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середн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До 80м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7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6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2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100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12.04</w:t>
            </w:r>
          </w:p>
        </w:tc>
      </w:tr>
      <w:tr>
        <w:trPr>
          <w:trHeight w:val="597" w:hRule="atLeast"/>
        </w:trPr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3 (5впр)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корот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До 100м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4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1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50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6.02</w:t>
            </w:r>
          </w:p>
        </w:tc>
      </w:tr>
      <w:tr>
        <w:trPr>
          <w:trHeight w:val="562" w:hRule="atLeast"/>
        </w:trPr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3 (6впр)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довг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До 100м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14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3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150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18.07</w:t>
            </w:r>
            <w:bookmarkStart w:id="0" w:name="_GoBack"/>
            <w:bookmarkEnd w:id="0"/>
          </w:p>
        </w:tc>
      </w:tr>
      <w:tr>
        <w:trPr>
          <w:trHeight w:val="562" w:hRule="atLeast"/>
        </w:trPr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4 (7впр)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корот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До 100м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4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1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50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6.02</w:t>
            </w:r>
          </w:p>
        </w:tc>
      </w:tr>
      <w:tr>
        <w:trPr>
          <w:trHeight w:val="562" w:hRule="atLeast"/>
        </w:trPr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4 (8впр)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середн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До 100м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7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6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2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100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12.04</w:t>
            </w:r>
          </w:p>
        </w:tc>
      </w:tr>
      <w:tr>
        <w:trPr>
          <w:trHeight w:val="562" w:hRule="atLeast"/>
        </w:trPr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5 (9впр)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корот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До 100м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4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1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50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6.02</w:t>
            </w:r>
          </w:p>
        </w:tc>
      </w:tr>
      <w:tr>
        <w:trPr>
          <w:trHeight w:val="562" w:hRule="atLeast"/>
        </w:trPr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5 (10впр)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середн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До 100м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6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8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2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100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12.04</w:t>
            </w:r>
          </w:p>
        </w:tc>
      </w:tr>
      <w:tr>
        <w:trPr>
          <w:trHeight w:val="562" w:hRule="atLeast"/>
        </w:trPr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разом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6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4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16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830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ru-RU" w:bidi="ar-SA"/>
              </w:rPr>
              <w:t>100</w:t>
            </w:r>
          </w:p>
        </w:tc>
      </w:tr>
    </w:tbl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 №1</w:t>
      </w:r>
    </w:p>
    <w:p>
      <w:pPr>
        <w:pStyle w:val="Normal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940425" cy="3341370"/>
            <wp:effectExtent l="0" t="0" r="0" b="0"/>
            <wp:docPr id="1" name="Рисунок 1" descr="C:\Users\Kiev\Desktop\ЧУ 1 вправ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Kiev\Desktop\ЧУ 1 вправа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вправи: коротк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10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3 паперових мішеней 2 поппера та 2 мініпоппера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30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ложення зброї : зарядженно(1 положення)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тартове положення: стрілець стоїть в любому місці в межах штрафних ліній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не виходячи за межі  штрафними ліній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артон має бути вражен мін 2 заліковими пострілами металл повинен впасти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ути безпеки горизонтальні 90\90\ вертикальний .90 коли палець не на спуску або не вище захисних валі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№2</w:t>
      </w:r>
    </w:p>
    <w:p>
      <w:pPr>
        <w:pStyle w:val="Normal"/>
        <w:rPr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5940425" cy="3341370"/>
            <wp:effectExtent l="0" t="0" r="0" b="0"/>
            <wp:docPr id="2" name="Рисунок 2" descr="C:\Users\Kiev\Desktop\ЧУ 2вправ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Kiev\Desktop\ЧУ 2вправа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тип вправи: довг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26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0 паперових мішеней ,4 поппери 2 мініпоппери  декілька штрафних мішеней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30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ложення зброї : зарядженно(1 положення)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Стартове положення: : стрілець стоїть </w:t>
      </w:r>
      <w:r>
        <w:rPr>
          <w:sz w:val="28"/>
          <w:szCs w:val="28"/>
          <w:lang w:eastAsia="ru-RU"/>
        </w:rPr>
        <w:t>в межах штрафних ліній</w:t>
      </w:r>
      <w:r>
        <w:rPr>
          <w:sz w:val="28"/>
          <w:szCs w:val="28"/>
          <w:lang w:val="uk-UA" w:eastAsia="ru-RU"/>
        </w:rPr>
        <w:t xml:space="preserve"> в любому місці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не виходячи за межі штрафних ліній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артон має бути вражен мін 2 заліковими пострілами металл повинен впасти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ути безпеки горизонтальні 90\90\ вертикальний .90 коли палець не на спуску або не вище захисних валі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права №9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5940425" cy="3341370"/>
            <wp:effectExtent l="0" t="0" r="0" b="0"/>
            <wp:docPr id="3" name="Рисунок 3" descr="C:\Users\Kiev\Desktop\ЧУ 3вправ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Kiev\Desktop\ЧУ 3вправа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тип вправи: коротк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10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4 паперова мішеней 2 тарілки розміром 150х250мм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10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оження зброї : зарядженно(1 положення)  ствол паралельно бокових валі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Стартове положення: : стрілець стоїть торкаючись ногами міток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не виходячи за межі штрафних ліній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артон має бути вражен мін 2 заліковими пострілами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ути безпеки горизонтальні 90\90\ вертикальний .90 коли палець не на спуску або не вище захисних валі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 №10</w:t>
      </w:r>
    </w:p>
    <w:p>
      <w:pPr>
        <w:pStyle w:val="Normal"/>
        <w:ind w:firstLine="708"/>
        <w:rPr>
          <w:sz w:val="28"/>
          <w:szCs w:val="28"/>
        </w:rPr>
      </w:pPr>
      <w:r>
        <w:rPr/>
        <w:drawing>
          <wp:inline distT="0" distB="0" distL="0" distR="0">
            <wp:extent cx="5940425" cy="3341370"/>
            <wp:effectExtent l="0" t="0" r="0" b="0"/>
            <wp:docPr id="4" name="Рисунок 4" descr="C:\Users\Kiev\Desktop\ЧУ 4вправ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Kiev\Desktop\ЧУ 4вправа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вправи: середн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20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6 паперових мішеней, 1 мініпоппер </w:t>
      </w:r>
      <w:r>
        <w:rPr>
          <w:sz w:val="28"/>
          <w:szCs w:val="28"/>
          <w:lang w:val="en-US" w:eastAsia="ru-RU"/>
        </w:rPr>
        <w:t>N</w:t>
      </w:r>
      <w:r>
        <w:rPr>
          <w:sz w:val="28"/>
          <w:szCs w:val="28"/>
          <w:lang w:val="uk-UA" w:eastAsia="ru-RU"/>
        </w:rPr>
        <w:t xml:space="preserve">1 активуючий рухому мішень </w:t>
      </w:r>
      <w:r>
        <w:rPr>
          <w:sz w:val="28"/>
          <w:szCs w:val="28"/>
          <w:lang w:val="en-US" w:eastAsia="ru-RU"/>
        </w:rPr>
        <w:t>T</w:t>
      </w:r>
      <w:r>
        <w:rPr>
          <w:sz w:val="28"/>
          <w:szCs w:val="28"/>
          <w:lang w:val="uk-UA" w:eastAsia="ru-RU"/>
        </w:rPr>
        <w:t>1 ( чебурашка)  , 7 тарілок  та декілька штрафних мішеней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10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оження зброї : магазин приєднанно патронник пустий(2 положення)  ствол паралельно бокових валів, слабка рука утримує карабін за цівку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тартове положення: стрілець стоїть будь де в межах штрафних ліній . Умови виконання вправи: за сигналом таймеру уразити всі  мішені не виходячи за межі штрафних ліній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артон має бути вражен мін 2 заліковими пострілами метал повинен впасти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ути безпеки горизонтальні 90\90\ вертикальний .90 коли палець не на спуску або не вище захисних валі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 №5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940425" cy="3341370"/>
            <wp:effectExtent l="0" t="0" r="0" b="0"/>
            <wp:docPr id="5" name="Рисунок 5" descr="C:\Users\Kiev\Desktop\ЧУ5вправ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C:\Users\Kiev\Desktop\ЧУ5вправа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вправи: коротк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10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4 паперових мішеней та 1 мініпоппер Н1 який   активує рухому мішень Т1 та 1 тарілка розміром 150х250мм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10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ложення зброї : зарядженно(1 положення)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тартове положення: стрілець стоїть будь де в межах штрафних ліній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не виходячи за межі штрафних ліній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талл для заліку повинен впасти папір має бути уражен мін 2 пострілами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ути безпеки горизонтальні 90\90\ вертикальний .90 коли палець не на спуску або не вище захисних валі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 №6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5940425" cy="3341370"/>
            <wp:effectExtent l="0" t="0" r="0" b="0"/>
            <wp:docPr id="6" name="Рисунок 6" descr="C:\Users\Kiev\Desktop\ЧУ 6вправ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C:\Users\Kiev\Desktop\ЧУ 6вправа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вправи: довг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30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14 паперові мішені 1 тарілка розміром 150х250мм 1 мініпоппер Н1 активуючий рухому мішень Т1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10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оження зброї : заряджено, (1 положення) ствол паралельно бокових валі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тартове положення:  стрілець стоїть торкаючись п»ятками міток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не виходячи за межі штрафних ліній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металл повинен впасти для заліку папер повинно вразити мін 2 пострілами для заліку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ути безпеки горизонтальні 90\90\ вертикальний .90 коли палець не на спуску або не вище захисних валі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 7</w:t>
      </w:r>
    </w:p>
    <w:p>
      <w:pPr>
        <w:pStyle w:val="Normal"/>
        <w:rPr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5940425" cy="3341370"/>
            <wp:effectExtent l="0" t="0" r="0" b="0"/>
            <wp:docPr id="7" name="Рисунок 15" descr="C:\Users\Kiev\Desktop\ЧУ 7 вправ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C:\Users\Kiev\Desktop\ЧУ 7 вправа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ип вправи : коротк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10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4 паперові мішені 2 мініпоппера та один штрафний мініпоппер, декілька штрафних мішеней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10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ложення зброї : заряджено (1 положення)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тартове положення:  стрілець стоїть торкаючись п»ятами міток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не виходячи за межі штрафних ліній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металл повинен впасти для заліку папір має бути вражений мін 2 пострілами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ути безпеки горизонтальні 90\90\ вертикальний .90 коли палець не на спуску або не вище захисних валі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 8</w:t>
      </w:r>
    </w:p>
    <w:p>
      <w:pPr>
        <w:pStyle w:val="Normal"/>
        <w:rPr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5940425" cy="3341370"/>
            <wp:effectExtent l="0" t="0" r="0" b="0"/>
            <wp:docPr id="8" name="Рисунок 16" descr="C:\Users\Kiev\Desktop\ЧУ 8вправ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C:\Users\Kiev\Desktop\ЧУ 8вправа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вправи: середн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20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7 паперових мішеней та 6 мініпоппера один  з котрих Н1  активуює  рухоміу мішень Т1,   декілька штрафних мінпоппера та якась кількість штрафних мішеней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10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оження зброї : зарядженно(1 положення) ствол паралельно бокових валі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тартове положення: стрілець стоїть будь де в межах штрафних ліній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не виходячи за межі штрафних ліній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талл для заліку повинен впасти папір має бути уражен мін 2 заліковими пострілами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ути безпеки горизонтальні 90\90\ вертикальний .90 коли палець не на спуску або не вище захисних валі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 3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5940425" cy="3341370"/>
            <wp:effectExtent l="0" t="0" r="0" b="0"/>
            <wp:docPr id="9" name="Рисунок 7" descr="C:\Users\Kiev\Desktop\ЧУ вправа 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C:\Users\Kiev\Desktop\ЧУ вправа 3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вправи: коротк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10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3 паперових мішеней та 4 мініпоппера  та якась кількість штрафних мішеней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8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оження зброї : розрядженно(3 положення) ствол паралельно бокових валі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тартове положення: :  стрілець стоїть торкаючись носками міток,утримуючи карабін 2 руками, слабка рука тримає за цівку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не виходячи за межі штрафних ліній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талл для заліку повинен впасти папір має бути уражен мін 2 заліковими пострілами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ути безпеки горизонтальні 90\90\ вертикальний .90 коли палець не на спуску або не вище захисних валі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 4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5940425" cy="3341370"/>
            <wp:effectExtent l="0" t="0" r="0" b="0"/>
            <wp:docPr id="10" name="Рисунок 8" descr="C:\Users\Kiev\Desktop\ЧУ вправа 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C:\Users\Kiev\Desktop\ЧУ вправа 4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ип вправи : середн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20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7 паперових  мішеней 4 мініпоппера один з котрих </w:t>
      </w:r>
      <w:r>
        <w:rPr>
          <w:sz w:val="28"/>
          <w:szCs w:val="28"/>
          <w:lang w:val="en-US" w:eastAsia="ru-RU"/>
        </w:rPr>
        <w:t>N</w:t>
      </w:r>
      <w:r>
        <w:rPr>
          <w:sz w:val="28"/>
          <w:szCs w:val="28"/>
          <w:lang w:val="uk-UA" w:eastAsia="ru-RU"/>
        </w:rPr>
        <w:t xml:space="preserve">1 активує рухому мішень </w:t>
      </w:r>
      <w:r>
        <w:rPr>
          <w:sz w:val="28"/>
          <w:szCs w:val="28"/>
          <w:lang w:val="en-US" w:eastAsia="ru-RU"/>
        </w:rPr>
        <w:t>T</w:t>
      </w:r>
      <w:r>
        <w:rPr>
          <w:sz w:val="28"/>
          <w:szCs w:val="28"/>
          <w:lang w:val="uk-UA" w:eastAsia="ru-RU"/>
        </w:rPr>
        <w:t>1 ( чебурашка)  , 2 тарілки  та декілька штрафних мішеней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8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оження зброї : заряджено (1 положення)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тартове положення:  стрілець стоїть будь де в межах штрафних ліній,утримуючи карабін 2 руками, слабка рука тримає за цівку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не виходячи за межі штрафних ліній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папір має бути вражений мін 2 пострілами металл повинен впасти для заліку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ути безпеки горизонтальні 90\90\ вертикальний .90 коли палець не на спуску або не вище захисних валів</w:t>
      </w:r>
    </w:p>
    <w:p>
      <w:pPr>
        <w:pStyle w:val="Normal"/>
        <w:spacing w:before="0" w:after="160"/>
        <w:rPr>
          <w:sz w:val="28"/>
          <w:szCs w:val="28"/>
          <w:lang w:val="uk-UA"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858f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858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858f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858f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b75e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000</Words>
  <Characters>5705</Characters>
  <CharactersWithSpaces>6692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20:33:00Z</dcterms:created>
  <dc:creator>Kiev</dc:creator>
  <dc:description/>
  <dc:language>en-US</dc:language>
  <cp:lastModifiedBy>Kiev</cp:lastModifiedBy>
  <dcterms:modified xsi:type="dcterms:W3CDTF">2024-08-07T2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