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Чемпіонат Києва зпрактичної стрільби з карабіну пістолетного калібру та мінікарабіну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9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C:\Users\Kiev\Desktop\ЧК 1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Kiev\Desktop\ЧК 1вправ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паперових мішеней 3міні поппера та 1 таріл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в любому місці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 штрафними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Kiev\Desktop\ЧК 2 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Kiev\Desktop\ЧК 2 вправ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, 3 мініпоппери один з котрих Н1 активує рухому мішень Т1 , 1 тарілка 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</w:t>
      </w:r>
      <w:r>
        <w:rPr>
          <w:sz w:val="28"/>
          <w:szCs w:val="28"/>
          <w:lang w:eastAsia="ru-RU"/>
        </w:rPr>
        <w:t>в межах штрафних ліній</w:t>
      </w:r>
      <w:r>
        <w:rPr>
          <w:sz w:val="28"/>
          <w:szCs w:val="28"/>
          <w:lang w:val="uk-UA" w:eastAsia="ru-RU"/>
        </w:rPr>
        <w:t xml:space="preserve"> в любому міс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права №3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9" descr="C:\Users\Kiev\Desktop\3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Kiev\Desktop\3вправ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 паперова мішеней 4 мініпоппера мініпоппера один з котрих  Н1 активуючий рухому мішень Т1, 2 тарілки, декіл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торкаючись ногами міток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права №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10" descr="C:\Users\Kiev\Desktop\4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Kiev\Desktop\4вправ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их мішеней, 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розряджено (3 положення)  ствол паралельно бокових валів, слабка рука утримує карабін за цівку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 . 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11" descr="C:\Users\Kiev\Desktop\5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C:\Users\Kiev\Desktop\5вправа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паперових мішеней та 2 мініпоппера та 4 тарілки, один штрафний поппер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артове положення: стрілець стоїть будь де в межах штрафних лін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bookmarkStart w:id="0" w:name="_GoBack"/>
      <w:bookmarkEnd w:id="0"/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2" descr="C:\Users\Kiev\Desktop\6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C:\Users\Kiev\Desktop\6вправа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4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6 паперові мішені 9 тарілок  3 мініпоппера один з котрих  Н1 активуючий рухому мішень Т1 та якась кількість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о патронник пустий, (2 положення) ствол паралельно бокових валів, слабка рука утримує карабін за ців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ер повинно вразити мін 2 пострілам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13" descr="C:\Users\Kiev\Desktop\ЧК вправа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C:\Users\Kiev\Desktop\ЧК вправа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і мішені 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о 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торкаючись п»ят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ір має бути вражений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8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14" descr="C:\Users\Kiev\Desktop\ЧК вправа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C:\Users\Kiev\Desktop\ЧК вправа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3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2 паперових мішеней та 3 мініпоппера ,  3 тарілки,  якась кількість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9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9" name="Рисунок 19" descr="C:\Users\Kiev\Desktop\9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C:\Users\Kiev\Desktop\9вправа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6 паперових мішеней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 зарядженно(1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апір має бути у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0" name="Рисунок 20" descr="C:\Users\Kiev\Desktop\10впра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C:\Users\Kiev\Desktop\10вправа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3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 паперових  мішеней 4 мініпоппера мініпоппера один з котрих  Н1 активуючий рухому мішень Т1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будь де в межах штрафних ліній , утримуючи карабін 2 руками, слабка рука тримає за цівку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апір має бути вражений мін 2 пострілами мета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ти безпеки горизонтальні 90\90\ вертикальний .90 коли палець не на спуску або не вище захисних валів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890</Words>
  <Characters>5077</Characters>
  <CharactersWithSpaces>595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53:00Z</dcterms:created>
  <dc:creator>Kiev</dc:creator>
  <dc:description/>
  <dc:language>en-US</dc:language>
  <cp:lastModifiedBy>Kiev</cp:lastModifiedBy>
  <dcterms:modified xsi:type="dcterms:W3CDTF">2024-08-0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