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ПОЛОЖЕННЯ</w:t>
      </w:r>
    </w:p>
    <w:p>
      <w:pPr>
        <w:pStyle w:val="Normal"/>
        <w:rPr>
          <w:lang w:val="uk-UA"/>
        </w:rPr>
      </w:pPr>
      <w:r>
        <w:rPr>
          <w:lang w:val="uk-UA"/>
        </w:rPr>
        <w:t>про всеукраїнські змагання з дуельної стрільб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магання парні. Два стрільці знаходяться на спільній лінії вогню на відстані не менше 3 метрів один від одного і вражають симетрично розташовану мішенну обстановку. Кількість залікових пострілів в поєдинку – від 5 до 1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зиція для стрільби визначається жеребкування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бов’язкова перезарядка зброї між першим та останнім враженням міше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таннім вражається контрольний попе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раження контрольного попера раніше, ніж вражено решту мішеней, призводить до технічної пораз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магання проводяться в два етапи.</w:t>
      </w:r>
    </w:p>
    <w:p>
      <w:pPr>
        <w:pStyle w:val="Normal"/>
        <w:rPr>
          <w:lang w:val="uk-UA"/>
        </w:rPr>
      </w:pPr>
      <w:r>
        <w:rPr>
          <w:lang w:val="uk-UA"/>
        </w:rPr>
        <w:t>1-й етап – відбірковий груповий.</w:t>
      </w:r>
    </w:p>
    <w:p>
      <w:pPr>
        <w:pStyle w:val="Normal"/>
        <w:rPr>
          <w:lang w:val="uk-UA"/>
        </w:rPr>
      </w:pPr>
      <w:r>
        <w:rPr>
          <w:lang w:val="uk-UA"/>
        </w:rPr>
        <w:t>2-й етап – фінальний (півфінали і фінал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1 етапі стрільці розподіляються по групах шляхом жеребкування. Чисельність стрільців в групах від 6 до 10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єдинки у відбірковому турі відбуваються за принципом «кожен з кожним». За перемогу нараховується 1 бал, за програш 0 бал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еявка спортсмена на поєдинок приносить кожному з його суперників по 1 бал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 фінальний етап виходять учасники, які набрали найбільшу кількість бал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кщо кількість учасників, які набрали однаковий найвищий бал у відбірковому турі, перевищує кількість тих, хто може вийти в фінальний етап, між такими учасниками відбуваються додаткові поєдинки за правилами відбіркового туру до тих пір, поки один з них не отримає більшу кількість бал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 залежності від кількості спортсменів в групі та кількості груп в фінальний етап відбирається кількість учасників кратна 2-м (2, 4 або 8 учасників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кщо в фінальний тур відбирається 4 учасники, вони розподіляються по дуельних парах таким чином, щоб суперники були з різних відбіркових гру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єдинки в напівфіналі та чвертьфіналі 2 туру відбуваються на вилі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єдинки в фіналі (за 1-3-місця) відбуваються до 2-х перемог одного з учасник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кщо в класі реєструється менше 5 стрільців, відбірковий тур не проводи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кщо в класі реєструється менше 3 стрільців, змагання в ньому не проводя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Як розрахувати необхідну кількість боєприпасів</w:t>
      </w:r>
    </w:p>
    <w:p>
      <w:pPr>
        <w:pStyle w:val="Normal"/>
        <w:rPr>
          <w:lang w:val="uk-UA"/>
        </w:rPr>
      </w:pPr>
      <w:r>
        <w:rPr>
          <w:lang w:val="uk-UA"/>
        </w:rPr>
        <w:br/>
        <w:t>Якщо у вашій групі 8 стрільців, Вам доведеться пройти 7 обов’язкових поєдинків та, імовірно 2 додаткови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 разі виходу в 2-й тур Вам можливо пройти 2-3 поєдинки у півфіналі і 2-3 поєдинки в фінал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обто, орієнтовно 15 поєдинків загалом по 8 залікових пострілів в кожному. Додайте сюди достріли (в залежності від ваших скілів) і можливі перестріли і Ви зможете отримати орієнтовне число набоїв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ru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355</Words>
  <Characters>2027</Characters>
  <CharactersWithSpaces>23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9:59:00Z</dcterms:created>
  <dc:creator>Владислав Збаранський</dc:creator>
  <dc:description/>
  <dc:language>en-US</dc:language>
  <cp:lastModifiedBy>Владислав Збаранський</cp:lastModifiedBy>
  <dcterms:modified xsi:type="dcterms:W3CDTF">2025-08-21T2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