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Інформація про мат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 матчу: PRS Summer 2025, м.Тиврів, ССК 'СОКІЛ'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Дата і місце:</w:t>
      </w:r>
      <w:r>
        <w:rPr>
          <w:sz w:val="24"/>
          <w:szCs w:val="24"/>
          <w:lang w:val="uk-UA"/>
        </w:rPr>
        <w:t xml:space="preserve"> 17 серпня 2025 р. стрільбище ССК «СОКІЛ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ас: гвинтівка з ручним перезаряджанням (відкритий клас), напівавтомат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ібр: .22</w:t>
      </w:r>
      <w:r>
        <w:rPr>
          <w:sz w:val="24"/>
          <w:szCs w:val="24"/>
        </w:rPr>
        <w:t>LR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танції: від 25 до 100 метрі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ількість пострілів: 90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 відкриття полігону: 08:15</w:t>
        <w:br/>
        <w:t>Реєстрація: 08:20–08:50</w:t>
        <w:br/>
        <w:t>Інструктаж з безпеки: 08:50</w:t>
        <w:br/>
        <w:t>Перевірка нуля: 09:00–09:15. Перевірка нуля проводиться лише по спеціально визначених мішенях. Порушення – дискваліфікація у матчі.</w:t>
        <w:br/>
        <w:t>Початок матчу: 09:15 або після інструктажу.</w:t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Команди на рубежі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рядити зброю, приготуватись» - заряджайте зброю та займіть стартову позиці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трілець готовий?»- підтвердьте готовність.</w:t>
        <w:br/>
        <w:t>«</w:t>
      </w:r>
      <w:r>
        <w:rPr>
          <w:sz w:val="24"/>
          <w:szCs w:val="24"/>
          <w:lang w:val="uk-UA"/>
        </w:rPr>
        <w:t>Увага!</w:t>
      </w:r>
      <w:r>
        <w:rPr>
          <w:sz w:val="24"/>
          <w:szCs w:val="24"/>
          <w:lang w:val="ru-RU"/>
        </w:rPr>
        <w:t>» – за 1–5 секунд буде старт.</w:t>
        <w:br/>
        <w:t>Сигнал таймера – початок стрільби.</w:t>
        <w:br/>
        <w:t>«</w:t>
      </w:r>
      <w:r>
        <w:rPr>
          <w:sz w:val="24"/>
          <w:szCs w:val="24"/>
          <w:lang w:val="uk-UA"/>
        </w:rPr>
        <w:t>ящо закінчив, розрядити і показати</w:t>
      </w:r>
      <w:r>
        <w:rPr>
          <w:sz w:val="24"/>
          <w:szCs w:val="24"/>
          <w:lang w:val="ru-RU"/>
        </w:rPr>
        <w:t>» – розрядіть зброю, покажіть порожню камору.</w:t>
        <w:br/>
        <w:t>«</w:t>
      </w:r>
      <w:r>
        <w:rPr>
          <w:sz w:val="24"/>
          <w:szCs w:val="24"/>
          <w:lang w:val="uk-UA"/>
        </w:rPr>
        <w:t>рубіж чистий</w:t>
      </w:r>
      <w:r>
        <w:rPr>
          <w:sz w:val="24"/>
          <w:szCs w:val="24"/>
          <w:lang w:val="ru-RU"/>
        </w:rPr>
        <w:t>» – завершення стрільби, можна йти на мішені.</w:t>
        <w:br/>
        <w:t>«</w:t>
      </w:r>
      <w:r>
        <w:rPr>
          <w:sz w:val="24"/>
          <w:szCs w:val="24"/>
          <w:lang w:val="uk-UA"/>
        </w:rPr>
        <w:t>СТОП</w:t>
      </w:r>
      <w:r>
        <w:rPr>
          <w:sz w:val="24"/>
          <w:szCs w:val="24"/>
          <w:lang w:val="ru-RU"/>
        </w:rPr>
        <w:t>» або «</w:t>
      </w:r>
      <w:r>
        <w:rPr>
          <w:sz w:val="24"/>
          <w:szCs w:val="24"/>
          <w:lang w:val="uk-UA"/>
        </w:rPr>
        <w:t>припинити вогонь</w:t>
      </w:r>
      <w:r>
        <w:rPr>
          <w:sz w:val="24"/>
          <w:szCs w:val="24"/>
          <w:lang w:val="ru-RU"/>
        </w:rPr>
        <w:t>» – негайно припинити стрільбу та завмерти.</w:t>
        <w:br/>
        <w:br/>
        <w:br/>
        <w:t>перед кожною вправою суддею будуть окремо продемонстровані позиції для стрільби, показані мішені на вправі та вказано час на виконанн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2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ГАЛЕРЕЯ 150м</w:t>
      </w:r>
    </w:p>
    <w:p>
      <w:pPr>
        <w:pStyle w:val="Heading2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 xml:space="preserve">Вправа №1: КОЛОД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. пострілів: 9, Очки: 9/влучання, Макс. 90.</w:t>
        <w:br/>
        <w:t>Дистанція: 100 метрів - 10 см мішень, 50 метрів – 35 мм мішень. 25 метрів – 25 мм мішен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днання: мішок.</w:t>
        <w:br/>
        <w:t>Початок: стоячи, магазин вставлений, камора порожня.</w:t>
        <w:br/>
        <w:t>Опис: 3 стрілецьких позиції (кожна позиція на окремій колоді) 2 переходи. На кожній стрілецькі позиції здійснити по 3 постріли в порядку «від ближньої до дальньої»</w:t>
        <w:br/>
        <w:t>Час обмежено</w:t>
      </w:r>
    </w:p>
    <w:p>
      <w:pPr>
        <w:pStyle w:val="Heading2"/>
        <w:jc w:val="center"/>
        <w:rPr>
          <w:color w:val="auto"/>
          <w:sz w:val="24"/>
          <w:szCs w:val="24"/>
          <w:lang w:val="uk-UA"/>
        </w:rPr>
      </w:pPr>
      <w:r>
        <w:rPr>
          <w:color w:val="auto"/>
          <w:sz w:val="24"/>
          <w:szCs w:val="24"/>
          <w:lang w:val="ru-RU"/>
        </w:rPr>
        <w:t>Вправа №2: будівельний майданч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. пострілів: 10, Очки: 10, Макс. 100.</w:t>
        <w:br/>
        <w:t>Дистанції: 50 метів (35мм), 100 метрів (10 см). Обладнання: мішки.</w:t>
        <w:br/>
        <w:t>Старт: стоячи, магазин вставлений.</w:t>
        <w:br/>
        <w:t>Опис: 5 стрілецьких позицій (відро, тачанка, драбина, 2 колеса, відро), 4 переходи. На кожній стрілецькі позиції здійснити по 2 постріли в порядку «від ближньої до дальньої»</w:t>
        <w:br/>
        <w:t>Час обмеже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center"/>
        <w:rPr>
          <w:color w:val="auto"/>
          <w:sz w:val="24"/>
          <w:szCs w:val="24"/>
          <w:lang w:val="uk-UA"/>
        </w:rPr>
      </w:pPr>
      <w:r>
        <w:rPr>
          <w:color w:val="auto"/>
          <w:sz w:val="24"/>
          <w:szCs w:val="24"/>
          <w:lang w:val="ru-RU"/>
        </w:rPr>
        <w:t xml:space="preserve">Вправа №3: </w:t>
      </w:r>
      <w:r>
        <w:rPr>
          <w:color w:val="auto"/>
          <w:sz w:val="24"/>
          <w:szCs w:val="24"/>
          <w:lang w:val="uk-UA"/>
        </w:rPr>
        <w:t>Час обмеже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. пострілів: 5, Очки: 10, Макс. 50.</w:t>
        <w:br/>
        <w:t>Дистанції: 100 метрів, мішень – 10 см</w:t>
        <w:br/>
        <w:t>Обладнання: мішки.</w:t>
        <w:br/>
        <w:t>Опис: З драбини (попередньо вказане суддею місце на ній) уразити мішень 5 разів за дуже обмежений ча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АЛЕРЕЯ 75 метрів</w:t>
      </w:r>
    </w:p>
    <w:p>
      <w:pPr>
        <w:pStyle w:val="Heading2"/>
        <w:jc w:val="center"/>
        <w:rPr>
          <w:color w:val="auto"/>
          <w:sz w:val="24"/>
          <w:szCs w:val="24"/>
          <w:lang w:val="uk-UA"/>
        </w:rPr>
      </w:pPr>
      <w:r>
        <w:rPr>
          <w:color w:val="auto"/>
          <w:sz w:val="24"/>
          <w:szCs w:val="24"/>
          <w:lang w:val="ru-RU"/>
        </w:rPr>
        <w:t xml:space="preserve">Вправа №4: </w:t>
      </w:r>
      <w:r>
        <w:rPr>
          <w:color w:val="auto"/>
          <w:sz w:val="24"/>
          <w:szCs w:val="24"/>
          <w:lang w:val="uk-UA"/>
        </w:rPr>
        <w:t>Хрес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. пострілів: 8, Очки: 10, Макс. 80.</w:t>
        <w:br/>
        <w:t>Дистанції: 70 м.  Мішень - 60 мм</w:t>
        <w:br/>
        <w:t>Обладнання: мішки.</w:t>
        <w:br/>
        <w:t>Опис: з барикади типу «ХРЕСТ» уразити мішень з кожної полички</w:t>
        <w:br/>
        <w:t>Час обмежено</w:t>
      </w:r>
    </w:p>
    <w:p>
      <w:pPr>
        <w:pStyle w:val="Heading2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права №5: шинний майсте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. пострілів: 10, Очки: 10, Макс. 100.</w:t>
        <w:br/>
        <w:t>Дистанції: 70 м.  Мішень - 60 мм</w:t>
        <w:br/>
        <w:t xml:space="preserve">Обладнання: мішк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: зверху шини – 2 постріли, прибрати шину – повторити. Падіння шини вперед – мінус 10 очок.</w:t>
        <w:br/>
        <w:t>Час обмежено</w:t>
      </w:r>
    </w:p>
    <w:p>
      <w:pPr>
        <w:pStyle w:val="Heading2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права №6: Нервова стріль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. пострілів: 10, Очки: 10, Макс. 100.</w:t>
        <w:br/>
        <w:t>Дистанція: 50 метрів</w:t>
        <w:br/>
        <w:t>Обладнання: мішок.</w:t>
        <w:br/>
        <w:t xml:space="preserve">Опис: Використовуючи барикаду типу «Хрест», уразити мішені від більшої до меншої. В разі промаху – всі попередні очки за влучання на даній вправі – анулюються. В разі зупинки в будь-який момент в залік йдуть попередньо уражені мішені. Не уражені не рахуються. </w:t>
        <w:br/>
        <w:t>Час обмеже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алерея «ОКОПИ»</w:t>
      </w:r>
    </w:p>
    <w:p>
      <w:pPr>
        <w:pStyle w:val="Heading2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права №7: авт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. пострілів: 10, Очки: 10, Макс. 90.</w:t>
        <w:br/>
        <w:t>Дистанція: 50-75 метрів. Мішені 25-35-45 мм.</w:t>
        <w:br/>
        <w:t>Обладнання: мішки.</w:t>
        <w:br/>
        <w:t>Опис: 3 постріли з кожної з 3 позицій на барикаді, в якості якої будть використані автомобілі (попередньо продемонстровані суддею)</w:t>
        <w:br/>
        <w:t>Час обмежено</w:t>
      </w:r>
    </w:p>
    <w:p>
      <w:pPr>
        <w:pStyle w:val="Heading2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права №8: будин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. пострілів: 5, Очки: 10, Макс. 50.</w:t>
        <w:br/>
        <w:t>Дистанція: 50 метрів. Мішені – 35 мм.</w:t>
        <w:br/>
        <w:t>Обладнання: мішок.</w:t>
        <w:br/>
        <w:t>Опис: Уразити з кожної позиції (попередньо продемонстровано суддею) мішень 1 раз.</w:t>
        <w:br/>
        <w:t>Час обмежено</w:t>
      </w:r>
    </w:p>
    <w:p>
      <w:pPr>
        <w:pStyle w:val="Heading2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права №9: ОКО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. пострілів: 10, Очки: 10, Макс. 100.</w:t>
        <w:br/>
        <w:t>Дистанція: 25-50-75м метрів. Мішені – 20 та 35 мм, 50 мм на 75 м.</w:t>
        <w:br/>
        <w:t>Обладнання: мішок. Кількість позицій – 3.</w:t>
        <w:br/>
        <w:t>Опис: з кожної позиції уразити мішені в порядку 50м-25м-50м. З крайньої позиції – 25м-50м-25м-75м</w:t>
        <w:br/>
        <w:t>Час обмежено.</w:t>
        <w:br/>
        <w:t>Увага! На даній вправі вказані приблизні відстані, так як стрілець буде рухатись вздовж барикад в напрямку мішеней, що призведе до певної зміни відстані.</w:t>
      </w:r>
    </w:p>
    <w:p>
      <w:pPr>
        <w:pStyle w:val="Heading1"/>
        <w:rPr>
          <w:color w:val="auto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456</Words>
  <Characters>1401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2:44:00Z</dcterms:created>
  <dc:creator>python-docx</dc:creator>
  <dc:description>generated by python-docx</dc:description>
  <dc:language>en-US</dc:language>
  <cp:lastModifiedBy>Igor Bondar</cp:lastModifiedBy>
  <dcterms:modified xsi:type="dcterms:W3CDTF">2025-08-11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